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168275</wp:posOffset>
                </wp:positionV>
                <wp:extent cx="2103120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drigue IDI HAMID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ans , Céliba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appt. 6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7 Rue Dareau 75014 P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de-DE"/>
                              </w:rPr>
                              <w:t>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: 01 45 80 81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: 06 61 12 89 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s: rodriguei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ab/>
                            </w:r>
                            <w:r>
                              <w:rPr/>
                              <w:t>RIDI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6.8pt;mso-wrap-distance-left:9.05pt;mso-wrap-distance-right:9.05pt;mso-wrap-distance-top:0pt;mso-wrap-distance-bottom:0pt;margin-top:-13.2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odrigue IDI HAMID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 ans , Céliba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:appt. 6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-17 Rue Dareau 75014 Pa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lang w:val="de-DE"/>
                        </w:rPr>
                        <w:t>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: 01 45 80 81 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: 06 61 12 89 8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s: rodriguei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ab/>
                      </w:r>
                      <w:r>
                        <w:rPr/>
                        <w:t>RIDI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076325</wp:posOffset>
                </wp:positionV>
                <wp:extent cx="6492240" cy="1463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ION DE B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-2000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S</w:t>
                            </w:r>
                            <w:r>
                              <w:rPr/>
                              <w:t xml:space="preserve"> ( Mastère Spécialisé ) </w:t>
                            </w:r>
                            <w:r>
                              <w:rPr>
                                <w:b/>
                              </w:rPr>
                              <w:t>Technologie de l'Information, Stratég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Organisation à ESCP-EAP </w:t>
                            </w:r>
                            <w:r>
                              <w:rPr/>
                              <w:t>( Ecole Supérieure de Commerce de Paris 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199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énieur ECE </w:t>
                            </w:r>
                            <w:r>
                              <w:rPr/>
                              <w:t>( Ecole  Centrale d'Electronique de Paris 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  <w:r>
                              <w:rPr>
                                <w:b/>
                              </w:rPr>
                              <w:t xml:space="preserve">Licence - </w:t>
                            </w:r>
                            <w:r>
                              <w:rPr/>
                              <w:t>Maîtrise de Mathématique à Paris VI (Jussieu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94-1996 </w:t>
                              <w:tab/>
                              <w:tab/>
                              <w:t>Classes Préparatoires Option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5.2pt;mso-wrap-distance-left:9.05pt;mso-wrap-distance-right:9.05pt;mso-wrap-distance-top:0pt;mso-wrap-distance-bottom:0pt;margin-top:84.7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TION DE B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9-2000</w:t>
                        <w:tab/>
                        <w:tab/>
                      </w:r>
                      <w:r>
                        <w:rPr>
                          <w:b/>
                        </w:rPr>
                        <w:t>MS</w:t>
                      </w:r>
                      <w:r>
                        <w:rPr/>
                        <w:t xml:space="preserve"> ( Mastère Spécialisé ) </w:t>
                      </w:r>
                      <w:r>
                        <w:rPr>
                          <w:b/>
                        </w:rPr>
                        <w:t>Technologie de l'Information, Stratég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Organisation à ESCP-EAP </w:t>
                      </w:r>
                      <w:r>
                        <w:rPr/>
                        <w:t>( Ecole Supérieure de Commerce de Paris 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1999</w:t>
                        <w:tab/>
                        <w:tab/>
                      </w:r>
                      <w:r>
                        <w:rPr>
                          <w:b/>
                        </w:rPr>
                        <w:t xml:space="preserve">Ingénieur ECE </w:t>
                      </w:r>
                      <w:r>
                        <w:rPr/>
                        <w:t>( Ecole  Centrale d'Electronique de Paris )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et </w:t>
                      </w:r>
                      <w:r>
                        <w:rPr>
                          <w:b/>
                        </w:rPr>
                        <w:t xml:space="preserve">Licence - </w:t>
                      </w:r>
                      <w:r>
                        <w:rPr/>
                        <w:t>Maîtrise de Mathématique à Paris VI (Jussieu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94-1996 </w:t>
                        <w:tab/>
                        <w:tab/>
                        <w:t>Classes Préparatoires Option 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2630805</wp:posOffset>
                </wp:positionV>
                <wp:extent cx="6492240" cy="10058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Anglais</w:t>
                              <w:tab/>
                              <w:tab/>
                              <w:t xml:space="preserve">:  </w:t>
                            </w:r>
                            <w:r>
                              <w:rPr/>
                              <w:t>Approfond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Certificat de Marketing &amp; Manufacturing Management de l'université de Stafford -Angleterre.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abe </w:t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Notions scola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9.2pt;mso-wrap-distance-left:9.05pt;mso-wrap-distance-right:9.05pt;mso-wrap-distance-top:0pt;mso-wrap-distance-bottom:0pt;margin-top:207.1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Anglais</w:t>
                        <w:tab/>
                        <w:tab/>
                        <w:t xml:space="preserve">:  </w:t>
                      </w:r>
                      <w:r>
                        <w:rPr/>
                        <w:t>Approfondi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 xml:space="preserve">   Certificat de Marketing &amp; Manufacturing Management de l'université de Stafford -Angleterre.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Arabe </w:t>
                        <w:tab/>
                        <w:tab/>
                        <w:t xml:space="preserve">: </w:t>
                      </w:r>
                      <w:r>
                        <w:rPr/>
                        <w:t>Notions scol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3726180</wp:posOffset>
                </wp:positionV>
                <wp:extent cx="6492240" cy="1920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ELS ET LOGICIELS UTILI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S</w:t>
                              <w:tab/>
                              <w:tab/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lang w:val="en-GB"/>
                              </w:rPr>
                              <w:t>Windows 9x et NT, MSD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ANGAGES/METHODES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lang w:val="en-GB"/>
                              </w:rPr>
                              <w:t>C&amp;C++, HTML, JAVA, SQL, MERISE, RAD ,UM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ORB </w:t>
                            </w:r>
                            <w:r>
                              <w:rPr>
                                <w:lang w:val="en-GB"/>
                              </w:rPr>
                              <w:t>( Object Request Broker)</w:t>
                              <w:tab/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lang w:val="en-GB"/>
                              </w:rPr>
                              <w:t xml:space="preserve"> Visibroker for Jav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GICIELS D’AIDE A LA DECISION  : </w:t>
                            </w:r>
                            <w:r>
                              <w:rPr/>
                              <w:t>Process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s-Proj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GICIELS DE DEVELOPPEMENT</w:t>
                              <w:tab/>
                              <w:t>:</w:t>
                            </w:r>
                            <w:r>
                              <w:rPr/>
                              <w:t xml:space="preserve">  JAVA2, Bor land C++, Matlab, Mathématica, Access,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EAU/TELECOMMUNICATION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Architecture OSI, TCP/IP, LAN-WAN, RNIS.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51.2pt;mso-wrap-distance-left:9.05pt;mso-wrap-distance-right:9.05pt;mso-wrap-distance-top:0pt;mso-wrap-distance-bottom:0pt;margin-top:293.4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ELS ET LOGICIELS UTILI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OS</w:t>
                        <w:tab/>
                        <w:tab/>
                        <w:tab/>
                        <w:tab/>
                        <w:tab/>
                        <w:t xml:space="preserve">:  </w:t>
                      </w:r>
                      <w:r>
                        <w:rPr>
                          <w:lang w:val="en-GB"/>
                        </w:rPr>
                        <w:t>Windows 9x et NT, MSDO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ANGAGES/METHODES</w:t>
                        <w:tab/>
                        <w:tab/>
                        <w:t xml:space="preserve">: </w:t>
                      </w:r>
                      <w:r>
                        <w:rPr>
                          <w:lang w:val="en-GB"/>
                        </w:rPr>
                        <w:t>C&amp;C++, HTML, JAVA, SQL, MERISE, RAD ,UM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ORB </w:t>
                      </w:r>
                      <w:r>
                        <w:rPr>
                          <w:lang w:val="en-GB"/>
                        </w:rPr>
                        <w:t>( Object Request Broker)</w:t>
                        <w:tab/>
                        <w:tab/>
                      </w:r>
                      <w:r>
                        <w:rPr>
                          <w:b/>
                          <w:lang w:val="en-GB"/>
                        </w:rPr>
                        <w:t>:</w:t>
                      </w:r>
                      <w:r>
                        <w:rPr>
                          <w:lang w:val="en-GB"/>
                        </w:rPr>
                        <w:t xml:space="preserve"> Visibroker for Jav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OGICIELS D’AIDE A LA DECISION  : </w:t>
                      </w:r>
                      <w:r>
                        <w:rPr/>
                        <w:t>Process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s-Proj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GICIELS DE DEVELOPPEMENT</w:t>
                        <w:tab/>
                        <w:t>:</w:t>
                      </w:r>
                      <w:r>
                        <w:rPr/>
                        <w:t xml:space="preserve">  JAVA2, Bor land C++, Matlab, Mathématica, Access, Exc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EAU/TELECOMMUNICATION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Architecture OSI, TCP/IP, LAN-WAN, RNIS.</w:t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5648325</wp:posOffset>
                </wp:positionV>
                <wp:extent cx="6492240" cy="2103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ES PROFESSION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GIWARE FRANCE</w:t>
                            </w:r>
                            <w:r>
                              <w:rPr/>
                              <w:t xml:space="preserve"> : Conseil en Technologie Nouvelles : Les Serveurs d'Applications(WebSphère, WebO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ril/Août 1999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Magic, Silverstream,...), Internet - Intra net, Modélisation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bjet : Corba/J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BORATOIRE DE MECTRONIQUE</w:t>
                            </w:r>
                            <w:r>
                              <w:rPr/>
                              <w:t>: Détermination de l'Information  Utile pour le contrôle de Processus Complex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/Août  1998</w:t>
                              <w:tab/>
                              <w:tab/>
                              <w:tab/>
                              <w:tab/>
                              <w:t>Application à la vision des Robots. Développement Mathématica et Matla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YNSOFT FRANCE</w:t>
                            </w:r>
                            <w:r>
                              <w:rPr/>
                              <w:t xml:space="preserve"> : Développement des écrans Tactiles sous Winde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in/Juillet  199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MP DE FRANCE</w:t>
                            </w:r>
                            <w:r>
                              <w:rPr/>
                              <w:t xml:space="preserve"> : Mise en œuvre et diagnostic des régulateurs de fabrication des pièces électriques et électron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n/Août 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65.6pt;mso-wrap-distance-left:9.05pt;mso-wrap-distance-right:9.05pt;mso-wrap-distance-top:0pt;mso-wrap-distance-bottom:0pt;margin-top:444.7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ES PROFESSION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GIWARE FRANCE</w:t>
                      </w:r>
                      <w:r>
                        <w:rPr/>
                        <w:t xml:space="preserve"> : Conseil en Technologie Nouvelles : Les Serveurs d'Applications(WebSphère, WebO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ril/Août 1999</w:t>
                        <w:tab/>
                        <w:tab/>
                        <w:tab/>
                        <w:tab/>
                        <w:tab/>
                        <w:tab/>
                        <w:t xml:space="preserve">     Magic, Silverstream,...), Internet - Intra net, Modélisation 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bjet : Corba/J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BORATOIRE DE MECTRONIQUE</w:t>
                      </w:r>
                      <w:r>
                        <w:rPr/>
                        <w:t>: Détermination de l'Information  Utile pour le contrôle de Processus Complex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/Août  1998</w:t>
                        <w:tab/>
                        <w:tab/>
                        <w:tab/>
                        <w:tab/>
                        <w:t>Application à la vision des Robots. Développement Mathématica et Matla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YNSOFT FRANCE</w:t>
                      </w:r>
                      <w:r>
                        <w:rPr/>
                        <w:t xml:space="preserve"> : Développement des écrans Tactiles sous Winde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in/Juillet  199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MP DE FRANCE</w:t>
                      </w:r>
                      <w:r>
                        <w:rPr/>
                        <w:t xml:space="preserve"> : Mise en œuvre et diagnostic des régulateurs de fabrication des pièces électriques et électron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in/Août 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7751445</wp:posOffset>
                </wp:positionV>
                <wp:extent cx="649224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V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ports/Associations et autres</w:t>
                            </w:r>
                            <w:r>
                              <w:rPr/>
                              <w:t>: Football, Arts - Martiaux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Secours Populaire Français ( Cours de Math - Physique aux jeunes de Belleville Paris X 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Médicus - Mundi, ISF et les lectures des œuvres philosophiques et politiques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7.6pt;mso-wrap-distance-left:9.05pt;mso-wrap-distance-right:9.05pt;mso-wrap-distance-top:0pt;mso-wrap-distance-bottom:0pt;margin-top:610.3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V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ports/Associations et autres</w:t>
                      </w:r>
                      <w:r>
                        <w:rPr/>
                        <w:t>: Football, Arts - Martiaux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Secours Populaire Français ( Cours de Math - Physique aux jeunes de Belleville Paris X 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Médicus - Mundi, ISF et les lectures des œuvres philosophiques et politiques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1:29:00Z</dcterms:created>
  <dc:creator>IDI</dc:creator>
  <dc:description/>
  <dc:language>en-US</dc:language>
  <cp:lastModifiedBy>Sébastien RIVES</cp:lastModifiedBy>
  <cp:lastPrinted>2000-01-21T15:31:00Z</cp:lastPrinted>
  <dcterms:modified xsi:type="dcterms:W3CDTF">2000-01-25T21:29:00Z</dcterms:modified>
  <cp:revision>2</cp:revision>
  <dc:subject/>
  <dc:title/>
</cp:coreProperties>
</file>