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ppens Winoc</w:t>
        <w:tab/>
        <w:tab/>
        <w:tab/>
        <w:tab/>
        <w:tab/>
        <w:tab/>
        <w:tab/>
        <w:tab/>
        <w:tab/>
      </w:r>
      <w:r>
        <w:rPr>
          <w:b/>
        </w:rPr>
        <w:t>Adresse</w:t>
      </w:r>
      <w:r>
        <w:rPr/>
        <w:t xml:space="preserve"> :</w:t>
      </w:r>
    </w:p>
    <w:p>
      <w:pPr>
        <w:pStyle w:val="Normal"/>
        <w:rPr/>
      </w:pPr>
      <w:r>
        <w:rPr/>
        <w:t>Né le 18 août 1966 à Ixelles (Belgique)</w:t>
        <w:tab/>
        <w:tab/>
        <w:tab/>
        <w:tab/>
        <w:tab/>
        <w:tab/>
        <w:t>49 Rue du Bel-Air</w:t>
      </w:r>
    </w:p>
    <w:p>
      <w:pPr>
        <w:pStyle w:val="Normal"/>
        <w:rPr/>
      </w:pPr>
      <w:r>
        <w:rPr/>
        <w:t>Marié - deux enfants</w:t>
        <w:tab/>
        <w:tab/>
        <w:tab/>
        <w:tab/>
        <w:tab/>
        <w:tab/>
        <w:tab/>
        <w:tab/>
        <w:t>95630 Mériel</w:t>
      </w:r>
    </w:p>
    <w:p>
      <w:pPr>
        <w:pStyle w:val="Normal"/>
        <w:rPr/>
      </w:pPr>
      <w:r>
        <w:rPr/>
        <w:t>Nationalité Belge</w:t>
        <w:tab/>
        <w:tab/>
        <w:tab/>
        <w:tab/>
        <w:tab/>
        <w:tab/>
        <w:tab/>
        <w:tab/>
        <w:tab/>
        <w:t>Tél.: 01 34 64 88 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ponsable études et développem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rPr>
          <w:sz w:val="24"/>
        </w:rPr>
      </w:pPr>
      <w:r>
        <w:rPr>
          <w:b/>
          <w:smallCaps/>
          <w:sz w:val="24"/>
        </w:rPr>
        <w:t>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astère spécialisé "Technologie de l'information, Stratégie et Organisation" à l'E.S.C.P. : promotion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îtrise en Informatique de Gestion à l’Université de Bruxelles (V.U.B.) : session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ôme de fin d’études secondaires à Bruxelles : session 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rPr>
          <w:sz w:val="24"/>
        </w:rPr>
      </w:pPr>
      <w:r>
        <w:rPr>
          <w:b/>
          <w:smallCaps/>
          <w:sz w:val="24"/>
        </w:rPr>
        <w:t>Compétences techniq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Langages informatique</w:t>
        <w:tab/>
        <w:tab/>
        <w:t xml:space="preserve">3GL </w:t>
        <w:tab/>
        <w:t xml:space="preserve">C, Pascal, PL1, Cobol, SQL </w:t>
      </w:r>
    </w:p>
    <w:p>
      <w:pPr>
        <w:pStyle w:val="Normal"/>
        <w:rPr/>
      </w:pPr>
      <w:r>
        <w:rPr/>
        <w:tab/>
        <w:tab/>
        <w:tab/>
        <w:tab/>
        <w:t>4GL</w:t>
        <w:tab/>
        <w:t>CA-OpenRoad</w:t>
      </w:r>
    </w:p>
    <w:p>
      <w:pPr>
        <w:pStyle w:val="Normal"/>
        <w:rPr/>
      </w:pPr>
      <w:r>
        <w:rPr/>
        <w:tab/>
        <w:tab/>
        <w:tab/>
        <w:tab/>
        <w:t>WEB</w:t>
        <w:tab/>
        <w:t>HTML, X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s de données</w:t>
        <w:tab/>
        <w:tab/>
        <w:tab/>
        <w:t>CA-Ingres, DL1, Lotus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èmes d’exploitation</w:t>
        <w:tab/>
        <w:tab/>
        <w:t>AIX, MVS, MS-Window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eaux</w:t>
        <w:tab/>
        <w:tab/>
        <w:tab/>
        <w:tab/>
        <w:t>Novell, 3COM, Corv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thodes d’analyse</w:t>
        <w:tab/>
        <w:tab/>
        <w:t>Merise, System Life Cycle (E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tionnaires de projet</w:t>
        <w:tab/>
        <w:tab/>
        <w:t>MS-Project, MS-TeamManager, Visual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rPr>
          <w:sz w:val="24"/>
        </w:rPr>
      </w:pPr>
      <w:r>
        <w:rPr>
          <w:b/>
          <w:smallCaps/>
          <w:sz w:val="24"/>
        </w:rPr>
        <w:t>Langues étrangè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éerlandais (langue maternelle)</w:t>
      </w:r>
    </w:p>
    <w:p>
      <w:pPr>
        <w:pStyle w:val="Normal"/>
        <w:rPr/>
      </w:pPr>
      <w:r>
        <w:rPr/>
        <w:t>Anglais lu, écrit, par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rPr>
          <w:sz w:val="24"/>
        </w:rPr>
      </w:pPr>
      <w:r>
        <w:rPr>
          <w:b/>
          <w:smallCaps/>
          <w:sz w:val="24"/>
        </w:rPr>
        <w:t>Expérience professionnel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Depuis août 1992 chez F.C.C.P.M. (Société spécialisée en communication et achat d’espace publicitai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sponsable études et développements depuis avril 199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oordination de l’équipe de développement (cinq personnes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f de projet (encadrement de trois personnes) depuis septembre 1996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Mise en place de :</w:t>
      </w:r>
    </w:p>
    <w:p>
      <w:pPr>
        <w:pStyle w:val="Normal"/>
        <w:numPr>
          <w:ilvl w:val="0"/>
          <w:numId w:val="0"/>
        </w:numPr>
        <w:ind w:left="708" w:firstLine="708"/>
        <w:rPr/>
      </w:pPr>
      <w:r>
        <w:rPr/>
        <w:t>- progiciel comptabl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>- système de centralisation de factures des différents pay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>- système de calcul de rentabilité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génieur de développement  depuis août 1992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Mise en place de 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>- système de gestion d’achat d’espace publicitair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 xml:space="preserve">- système de gestion de production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</w:rPr>
        <w:t>Architecture</w:t>
      </w:r>
      <w:r>
        <w:rPr/>
        <w:tab/>
        <w:t>client</w:t>
        <w:tab/>
        <w:t>: HP Pentium - MS-Windows - CA-OpenRoad - MS-Access - MS-Visual Basic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>serveur</w:t>
        <w:tab/>
        <w:t>: IBM RS600 - AIX - CA-Ingres - C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écembre 1989 - juillet 1992 chez E.D.S. (SSII) en 3 phas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hase III : décembre 1990 - juillet 1992 analyste programmeur chez General Motors France Gennevillier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Suivi et maintenance de la gestion de paye : GESPE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Responsable système contact clientèl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</w:rPr>
        <w:t>Architecture</w:t>
      </w:r>
      <w:r>
        <w:rPr/>
        <w:t xml:space="preserve"> </w:t>
        <w:tab/>
        <w:t>gros système : IBM 3090 - MVS - DL1 - VSAM - CICS - PL1 - Cobo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nstallation et mise au point de système de gestion de document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nstallation d’un système de gestion de qualité de productio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</w:rPr>
        <w:t>Architecture</w:t>
      </w:r>
      <w:r>
        <w:rPr/>
        <w:tab/>
        <w:t>PC en réseau : OS2 - MS-DOS - Ingres (ABF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>lecteurs laser code à barres : UDL - C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hase II : septembre - novembre 1990 formation interne E.D.S. à Dalla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bjectifs :</w:t>
        <w:tab/>
        <w:t>Formation aux techniques et standards E.D.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 xml:space="preserve">Simulation de démarrage de projet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</w:rPr>
        <w:t>Architecture</w:t>
      </w:r>
      <w:r>
        <w:rPr/>
        <w:tab/>
        <w:t>IBM 3090 - CICS - DL1 - VSAM - Cobol - Assembleu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hase I : décembre 1989 - août 1990 gestion du réseau local à General Motors France Automobiles Argenteu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rchitecture réseau</w:t>
      </w:r>
      <w:r>
        <w:rPr/>
        <w:tab/>
        <w:t>Serveurs PC (3COM), Fax, Telex, Passerelles (Eicon) et Ponts (IB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ptembre - novembre 1988 infocentre dans la Mutuelle La Famille à Bruxel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allation et mise au point d’un logiciel de gestion d’adhérents</w:t>
      </w:r>
    </w:p>
    <w:p>
      <w:pPr>
        <w:pStyle w:val="Normal"/>
        <w:rPr/>
      </w:pPr>
      <w:r>
        <w:rPr/>
        <w:t>Assistance et formation d’utilisateurs</w:t>
      </w:r>
    </w:p>
    <w:p>
      <w:pPr>
        <w:pStyle w:val="Normal"/>
        <w:rPr/>
      </w:pPr>
      <w:r>
        <w:rPr>
          <w:i/>
        </w:rPr>
        <w:t>Architecture</w:t>
      </w:r>
      <w:r>
        <w:rPr/>
        <w:tab/>
        <w:t>PC - système UNIS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ptembre - novembre 1987 analyste programmeur à l’atelier de fabrication Manufast à Bruxel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rveillance et gestion du réseau local CORVUS</w:t>
      </w:r>
    </w:p>
    <w:p>
      <w:pPr>
        <w:pStyle w:val="Normal"/>
        <w:rPr/>
      </w:pPr>
      <w:r>
        <w:rPr/>
        <w:t>Analyse et programmation du système de facturation dans le cadre de la réalisation du mémoire de fin d’études</w:t>
      </w:r>
    </w:p>
    <w:p>
      <w:pPr>
        <w:pStyle w:val="Normal"/>
        <w:rPr/>
      </w:pPr>
      <w:r>
        <w:rPr/>
        <w:t>Architecture</w:t>
        <w:tab/>
        <w:t>PC en réseau : MS-DOS - DBASE III+ - Pascal - réseau CORV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rPr>
          <w:sz w:val="24"/>
        </w:rPr>
      </w:pPr>
      <w:r>
        <w:rPr>
          <w:b/>
          <w:smallCaps/>
          <w:sz w:val="24"/>
        </w:rPr>
        <w:t>Loisi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ootball (gardien de but)</w:t>
      </w:r>
    </w:p>
    <w:p>
      <w:pPr>
        <w:pStyle w:val="Normal"/>
        <w:rPr/>
      </w:pPr>
      <w:r>
        <w:rPr/>
        <w:t>Ten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rPr>
          <w:sz w:val="24"/>
        </w:rPr>
      </w:pPr>
      <w:r>
        <w:rPr>
          <w:b/>
          <w:smallCaps/>
          <w:sz w:val="24"/>
        </w:rPr>
        <w:t>Aspirations personnel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Je désire occuper un poste évolutif dans un environnement dynamique, performant et motivant, m’intégrer dans une entreprise compétitiv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23:23:00Z</dcterms:created>
  <dc:creator>winoc</dc:creator>
  <dc:description/>
  <dc:language>en-US</dc:language>
  <cp:lastModifiedBy>Portable Info</cp:lastModifiedBy>
  <cp:lastPrinted>1999-05-12T17:16:00Z</cp:lastPrinted>
  <dcterms:modified xsi:type="dcterms:W3CDTF">2000-01-31T23:23:00Z</dcterms:modified>
  <cp:revision>2</cp:revision>
  <dc:subject/>
  <dc:title>Coppens Winoc								Adresse :</dc:title>
</cp:coreProperties>
</file>